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on-code files: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8"/>
        <w:gridCol w:w="7290"/>
      </w:tblGrid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/upgrade.txt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pgrade instructions (database changes or config.php changes)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/license.txt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cense information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/changelog.html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g of version changes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/readme.html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tallation instructions and general info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/docs/*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cumentation files (guides)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/help.html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in help file documenting all features.  Structure must be maintained to allow help.php to parse it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de:</w:t>
      </w:r>
    </w:p>
    <w:p>
      <w:pPr>
        <w:pStyle w:val="Normal"/>
        <w:rPr/>
      </w:pPr>
      <w:r>
        <w:rPr/>
        <w:t>Main directory: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8"/>
        <w:gridCol w:w="7290"/>
      </w:tblGrid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bsetup.php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abase setup file.  Meant to be run once on initial install and deleted.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eckbrowser.php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ge for users to check their browser setup.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lp.php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ses the help.html to pull out specific sections.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fig.php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figuration settings for access to database and preferences. Called from all code.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lidate.php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lled from all code.  Presents login page on first access, and looks up session data and identity on subsequent accesses.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ader.php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lled from most code.  Outputs the necessary HTML headers, including loading Javascript.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oter.php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lled from most code.  Output closing HTML.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dex.php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system main page, showing courses being taken or taught, and providing enrollment form into new course.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as.css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in style sheet for all non-assessment pages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rms.php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ides forms for basic functions:  new user signup, change password, change user info, unenroll.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tions.php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ndles forms from /forms.php.  Also handles logout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min directory: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8"/>
        <w:gridCol w:w="7290"/>
      </w:tblGrid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/admin/import/ folder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here import (questions, course items, etc) files are placed while being processed.  Occasionally needs to be cleaned out.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min.php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in admin page, showing courses 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rms.php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rms for handling functions from the main admin.php page; add and delete courses, add new admins, change rights, etc.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tions.php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ndles forms from /admin/forms.php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port.php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port questions  (called from admin page and course page)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port.php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port questions (called from admin page and course page)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portlib.php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port libraries of questions (called from admin page and course page)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portlib.php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port libraries of questions (called from admin page and course page)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portstu.php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port students from file (called from course page, not admin page)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portitems.php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port course items (called from course page)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portitems.php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port course items (called from course page)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agsetup.php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t up diagnostic assessment front-end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urse directory: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8"/>
        <w:gridCol w:w="7290"/>
      </w:tblGrid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/course/editor folder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tains the code for the HTMLArea web text editor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/course/files folder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tains files set up as Linked Text items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urse.php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in course page, listing course items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dinlinetext.php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ds an inline text item to course page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dlinkedtext.php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ds a linked text item to course page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owlinkedtext.php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ows a linked text item when it’s clicked on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dforum.php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ds a forum to the course page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dblock.php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eates a block on the course page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dassessment.php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gins the setup of an assessment, including test settings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dquestions.php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ds and removes questions from an assessment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tegorize.php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tegorize questions in an assessment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dquestion.php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ts a question’s individual settings (points, attempts, penalty)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nageqset.php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nage Question Set page, for searching for questions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ddataset.php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dify/Add new question page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nagelibs.php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nage Libraries page, for adding new libraries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btree.php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eates tree-structured library listing.  This page is setup so it can either be included (as in /admin/exportlib.php), or be called independently as a popup window (as in manageqset.php).  Uses /javascript/libtree.js for Javascript code support.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btree2.php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other version of libtree.php, using Javascript to create structure, reducing filesize.  Not yet full replacement for libtree.php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btree.css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ylesheet for libtree.php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stquestion.php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views a question.  Called from moddataset.php and from the Preview button in manageqset.php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ewsource.php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 longer used – integrated with moddateset.php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viewlibrary.php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t you preview all the questions in a library, making question code modifications along the way.  Accessible from library manager.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debook.php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urse gradebook, including grid view and test detail views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stusers.php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sts students in course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ception.php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ts due date exceptions; called from listusers.php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sedatetime.php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ses date and time entry from add___ pages into timestamp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meshift.php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ift course dates for all items in a course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gassessments.php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ss change assessment settings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nttest.php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ints multiple versions of an assessment 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ntlayout.php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ed by printtest.php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ums directory: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8"/>
        <w:gridCol w:w="7290"/>
      </w:tblGrid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rums.php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sting of all forums.  Not used.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read.php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st of all threads inside a forum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s.php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sts the posts inside a thread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rums.css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yle sheet for forums and post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mg directory: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8"/>
        <w:gridCol w:w="7290"/>
      </w:tblGrid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lank.gif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lank gif for providing screen reader navigation links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l.gif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lendar icon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lp.gif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lp icon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hml.gif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age of equation shown on /checkbrowser.php pag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vascript directory: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8"/>
        <w:gridCol w:w="7290"/>
      </w:tblGrid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helpers.js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ndles the Preview button on assessment pages, and is called onsubmit for assessments to precalculate calculated answers and evaluate numfunc answers at test points.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CIIMathML.js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CIIMath to MathML engine, created by Peter Jipsen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CIIsvg.js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CIIsvg to SVG engine, created by Peter Jipsen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lendarPopup.js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lendar popup for add item pages (Matt Kruse)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firmsubmit.js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ecks that a question has been completed, and warns user if it hasn’t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btree.js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trol code for /course/libtree.php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blesorter.js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de for table sorting (www.dhtmlgoodies.com)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lidateform.js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ecks a form has been completed.  Used for new user signup form (Martin Honnen)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svg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lank SVG placeholder required for ASCIIsvg.js to work on IE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CIIMathTexImg.js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age-based fallback for ASCIIMathML.js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btree2.js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trol code for /course/libtree2.php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hgraphcheck.js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eck for MathML/SVG support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hjs.js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hjs code, also found in ASCIIsvg.j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sessment directory: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7092"/>
      </w:tblGrid>
      <w:tr>
        <w:trPr/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/assessment/libs folder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tains imported macro libraries</w:t>
            </w:r>
          </w:p>
        </w:tc>
      </w:tr>
      <w:tr>
        <w:trPr/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/assessment/libs/libhelp.php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sting of macro library help files</w:t>
            </w:r>
          </w:p>
        </w:tc>
      </w:tr>
      <w:tr>
        <w:trPr/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owtest.php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ndles main assessment presentation logic – jumping to new questions, recording scores, etc.</w:t>
            </w:r>
          </w:p>
        </w:tc>
      </w:tr>
      <w:tr>
        <w:trPr/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splayq2.php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ents and scores individual questions.  Called from showtest.php</w:t>
            </w:r>
          </w:p>
        </w:tc>
      </w:tr>
      <w:tr>
        <w:trPr/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pret.php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verts IMathAS question language to eval’able PHP</w:t>
            </w:r>
          </w:p>
        </w:tc>
      </w:tr>
      <w:tr>
        <w:trPr/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hphp.php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verts ASCIIMath in questions to PHP equivalent</w:t>
            </w:r>
          </w:p>
        </w:tc>
      </w:tr>
      <w:tr>
        <w:trPr/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cros.php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fines the core randomizers and display macros, such as diffrands and showplot</w:t>
            </w:r>
          </w:p>
        </w:tc>
      </w:tr>
      <w:tr>
        <w:trPr/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ader.php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ader for assessments.  Calls different Javascript and stylesheets than the main /header.php</w:t>
            </w:r>
          </w:p>
        </w:tc>
      </w:tr>
      <w:tr>
        <w:trPr/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tscores.php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function used to print categorized assessment results.  Called from showtest.php and /course/gradebook.php</w:t>
            </w:r>
          </w:p>
        </w:tc>
      </w:tr>
      <w:tr>
        <w:trPr/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htest.css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in style sheet for assessments</w:t>
            </w:r>
          </w:p>
        </w:tc>
      </w:tr>
      <w:tr>
        <w:trPr/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nt.css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print style sheet, converting entry boxes to lines and removing navigation controls and colors.</w:t>
            </w:r>
          </w:p>
        </w:tc>
      </w:tr>
      <w:tr>
        <w:trPr/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eckint.php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debugging utility not called from the main system; shows how interpret.php is converting IMathAS code into PHP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lter directory: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3"/>
        <w:gridCol w:w="7145"/>
      </w:tblGrid>
      <w:tr>
        <w:trPr/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lter.php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sed on login settings, calls graph or math filter to replace SVG/MathML with image-based fallbacks</w:t>
            </w:r>
          </w:p>
        </w:tc>
      </w:tr>
      <w:tr>
        <w:trPr/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ph/svgimg.php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lled with Shortscript in query string; returns a graph</w:t>
            </w:r>
          </w:p>
        </w:tc>
      </w:tr>
      <w:tr>
        <w:trPr/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ph/asciisvgimg.php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eates an image from ASCIIsvg Script or Shortscript</w:t>
            </w:r>
          </w:p>
        </w:tc>
      </w:tr>
      <w:tr>
        <w:trPr/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ph/FreeSerifItalic.ttf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T font for use in images, if supported</w:t>
            </w:r>
          </w:p>
        </w:tc>
      </w:tr>
      <w:tr>
        <w:trPr/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ph/imgs folder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tains images created.  Might need to be cleaned out occasionally</w:t>
            </w:r>
          </w:p>
        </w:tc>
      </w:tr>
      <w:tr>
        <w:trPr/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h/ASCIIMath2TeX.php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verts ASCIIMath to TeX for rendering by external image generato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ag directory: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3"/>
        <w:gridCol w:w="7145"/>
      </w:tblGrid>
      <w:tr>
        <w:trPr/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dex.php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sts public listed diagnostics if no query string provided.  Otherwise delivers diagnostic assessment login page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pdated Nov 5 2006 to correspond with IMathAS 1.0RC1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6T01:45:00Z</dcterms:created>
  <dc:creator> </dc:creator>
  <dc:description/>
  <cp:keywords/>
  <dc:language>en-US</dc:language>
  <cp:lastModifiedBy> </cp:lastModifiedBy>
  <dcterms:modified xsi:type="dcterms:W3CDTF">2006-11-06T00:22:00Z</dcterms:modified>
  <cp:revision>5</cp:revision>
  <dc:subject/>
  <dc:title>Non-code files:</dc:title>
</cp:coreProperties>
</file>