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as_users</w:t>
      </w:r>
      <w:r>
        <w:rPr/>
        <w:t>:  system users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49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3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na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3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5’d passwor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4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on hold</w:t>
            </w:r>
          </w:p>
          <w:p>
            <w:pPr>
              <w:pStyle w:val="Normal"/>
              <w:rPr/>
            </w:pPr>
            <w:r>
              <w:rPr/>
              <w:t>5 – guest</w:t>
            </w:r>
          </w:p>
          <w:p>
            <w:pPr>
              <w:pStyle w:val="Normal"/>
              <w:rPr/>
            </w:pPr>
            <w:r>
              <w:rPr/>
              <w:t>10 – student</w:t>
            </w:r>
          </w:p>
          <w:p>
            <w:pPr>
              <w:pStyle w:val="Normal"/>
              <w:rPr/>
            </w:pPr>
            <w:r>
              <w:rPr/>
              <w:t>15 – proctor/TA</w:t>
            </w:r>
          </w:p>
          <w:p>
            <w:pPr>
              <w:pStyle w:val="Normal"/>
              <w:rPr/>
            </w:pPr>
            <w:r>
              <w:rPr/>
              <w:t>20 – teacher</w:t>
            </w:r>
          </w:p>
          <w:p>
            <w:pPr>
              <w:pStyle w:val="Normal"/>
              <w:rPr/>
            </w:pPr>
            <w:r>
              <w:rPr/>
              <w:t>40 – LimCourseCreator</w:t>
            </w:r>
          </w:p>
          <w:p>
            <w:pPr>
              <w:pStyle w:val="Normal"/>
              <w:rPr/>
            </w:pPr>
            <w:r>
              <w:rPr/>
              <w:t>75 – Group admin</w:t>
            </w:r>
          </w:p>
          <w:p>
            <w:pPr>
              <w:pStyle w:val="Normal"/>
              <w:rPr/>
            </w:pPr>
            <w:r>
              <w:rPr/>
              <w:t>100 – Full admi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10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acc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tam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grou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as_students</w:t>
      </w:r>
      <w:r>
        <w:rPr/>
        <w:t>:  assigns student users to courses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49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user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cour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as_teachers</w:t>
      </w:r>
      <w:r>
        <w:rPr/>
        <w:t>:  assigns teacher users to courses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49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user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cour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as_courses</w:t>
      </w:r>
      <w:r>
        <w:rPr/>
        <w:t>:  defines a course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49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user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4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ed course na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ollk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10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or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order is comma separated list of imas_items ids.  Blocks are defined in the itemorder of the form: blockname~startdate~enddate~show/hide~itemnumber~itemnumber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as_assessments</w:t>
      </w:r>
      <w:r>
        <w:rPr/>
        <w:t>:  defines an assessment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49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cours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4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ed na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 and instruction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tam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tamp – end of grading perio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tamp – end of review perio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lim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; 0=non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meth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tOnce, OneByOne, SkipAroun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poi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4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points per problem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ttemp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4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attempts per problem, 0=unlimite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feedb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: testtype-showanswer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types:  EndScore, EachAtEnd, AsGo, Practice, Home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howanswertypes: </w:t>
            </w:r>
          </w:p>
          <w:p>
            <w:pPr>
              <w:pStyle w:val="Normal"/>
              <w:rPr/>
            </w:pPr>
            <w:r>
              <w:rPr/>
              <w:t>N: Never</w:t>
            </w:r>
          </w:p>
          <w:p>
            <w:pPr>
              <w:pStyle w:val="Normal"/>
              <w:rPr/>
            </w:pPr>
            <w:r>
              <w:rPr/>
              <w:t>0-5:  after # of attempts (HW and Practice)</w:t>
            </w:r>
          </w:p>
          <w:p>
            <w:pPr>
              <w:pStyle w:val="Normal"/>
              <w:rPr/>
            </w:pPr>
            <w:r>
              <w:rPr/>
              <w:t>I: immediately, A: after due date (tests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penal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4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penalty per missed attemp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or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 separated list of imas_questions ids</w:t>
            </w:r>
          </w:p>
          <w:p>
            <w:pPr>
              <w:pStyle w:val="Normal"/>
              <w:rPr/>
            </w:pPr>
            <w:r>
              <w:rPr/>
              <w:t>Question groupings are tilde separat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ff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ffle is bitwise</w:t>
            </w:r>
          </w:p>
          <w:p>
            <w:pPr>
              <w:pStyle w:val="Normal"/>
              <w:rPr/>
            </w:pPr>
            <w:r>
              <w:rPr/>
              <w:t>contains bitwise 1 is shuffle</w:t>
            </w:r>
          </w:p>
          <w:p>
            <w:pPr>
              <w:pStyle w:val="Normal"/>
              <w:rPr/>
            </w:pPr>
            <w:r>
              <w:rPr/>
              <w:t>bitwise 2 is same seed all ques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as_questions</w:t>
      </w:r>
      <w:r>
        <w:rPr/>
        <w:t>:  defines question settings, links questionset item to assessment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49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assessmen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et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questionse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4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=use defpoin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mp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4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=use defattemp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l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5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=use defpenalty; first char ‘L’ means penalty on last attempt on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4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uncategorized (default)</w:t>
            </w:r>
          </w:p>
          <w:p>
            <w:pPr>
              <w:pStyle w:val="Normal"/>
              <w:rPr/>
            </w:pPr>
            <w:r>
              <w:rPr/>
              <w:t># = use as imas_libraries id to get lib name</w:t>
            </w:r>
          </w:p>
          <w:p>
            <w:pPr>
              <w:pStyle w:val="Normal"/>
              <w:rPr/>
            </w:pPr>
            <w:r>
              <w:rPr/>
              <w:t>words = use as categ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as_questionset</w:t>
      </w:r>
      <w:r>
        <w:rPr/>
        <w:t>:  Actual question codes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49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int(16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across installs; usually timestamp+m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last importe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mod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last modifie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user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4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appending author list “, mb “ separate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igh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private</w:t>
            </w:r>
          </w:p>
          <w:p>
            <w:pPr>
              <w:pStyle w:val="Normal"/>
              <w:rPr/>
            </w:pPr>
            <w:r>
              <w:rPr/>
              <w:t>2 – anyone can use, no modify</w:t>
            </w:r>
          </w:p>
          <w:p>
            <w:pPr>
              <w:pStyle w:val="Normal"/>
              <w:rPr/>
            </w:pPr>
            <w:r>
              <w:rPr/>
              <w:t>3 – anyone can use or modif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4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, calculated, choices, multans, matching, numfunc, string, matrix, calcmatrix, multipar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contro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contr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contro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tex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c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as_items</w:t>
      </w:r>
      <w:r>
        <w:rPr/>
        <w:t>:  Links course items to database ids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49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cours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, InlineText, LinkedText, Forum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to imas_assessments, imas_inlinetext, imas_linkedtext, or imas_foru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as_assessment_sessions</w:t>
      </w:r>
      <w:r>
        <w:rPr/>
        <w:t>:  assessment attempts – holds assessment grades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49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user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assessmen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 separated list of imas_questions ids, in presentation ord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 separated list of question seeds (5 digit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 separated list of question scores.</w:t>
            </w:r>
          </w:p>
          <w:p>
            <w:pPr>
              <w:pStyle w:val="Normal"/>
              <w:rPr/>
            </w:pPr>
            <w:r>
              <w:rPr/>
              <w:t>Multipart scores are ~ separated</w:t>
            </w:r>
          </w:p>
          <w:p>
            <w:pPr>
              <w:pStyle w:val="Normal"/>
              <w:rPr/>
            </w:pPr>
            <w:r>
              <w:rPr/>
              <w:t>-1 score means not attempted, or being reattempte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mp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 separated list of number of attempts taken for each problem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answ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de separated list of last answers entered</w:t>
            </w:r>
          </w:p>
          <w:p>
            <w:pPr>
              <w:pStyle w:val="Normal"/>
              <w:rPr/>
            </w:pPr>
            <w:r>
              <w:rPr/>
              <w:t>multipart lastanswers are &amp; separate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tam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tam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see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s used in best attemp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sco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attempt scor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attemp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attempts used in best scor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lastansw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s provided in best attemp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as_sessions</w:t>
      </w:r>
      <w:r>
        <w:rPr/>
        <w:t>:  Retains user session info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49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3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id, created by PH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user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starting time timestam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offs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4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zone offset of user from server clock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d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64 encoded serialized string of sessiondata array; stores math, graph, and editor preferences, last library searched, current test being taken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as_inlinetext</w:t>
      </w:r>
      <w:r>
        <w:rPr/>
        <w:t>:  defines an inlinetext item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49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cours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4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tam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ta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as_linkedtext</w:t>
      </w:r>
      <w:r>
        <w:rPr/>
        <w:t>:  defines a linkedtext item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49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cours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4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tam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ta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as_exceptions</w:t>
      </w:r>
      <w:r>
        <w:rPr/>
        <w:t>:  stores assessment due date exceptions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49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user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assessmen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tam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ta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as_groups</w:t>
      </w:r>
      <w:r>
        <w:rPr/>
        <w:t>:  user groups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49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as_libraries</w:t>
      </w:r>
      <w:r>
        <w:rPr/>
        <w:t>:  defines question libraries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49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int(16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id across installs.  Usually timestamp+m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ate importe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mod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ate modified (library, not questions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4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igh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private</w:t>
            </w:r>
          </w:p>
          <w:p>
            <w:pPr>
              <w:pStyle w:val="Normal"/>
              <w:rPr/>
            </w:pPr>
            <w:r>
              <w:rPr/>
              <w:t>1 – closed to group, private to others</w:t>
            </w:r>
          </w:p>
          <w:p>
            <w:pPr>
              <w:pStyle w:val="Normal"/>
              <w:rPr/>
            </w:pPr>
            <w:r>
              <w:rPr/>
              <w:t>2 – open to group, private to others</w:t>
            </w:r>
          </w:p>
          <w:p>
            <w:pPr>
              <w:pStyle w:val="Normal"/>
              <w:rPr/>
            </w:pPr>
            <w:r>
              <w:rPr/>
              <w:t>4 – closed to all</w:t>
            </w:r>
          </w:p>
          <w:p>
            <w:pPr>
              <w:pStyle w:val="Normal"/>
              <w:rPr/>
            </w:pPr>
            <w:r>
              <w:rPr/>
              <w:t>5 – open to group, closed to others</w:t>
            </w:r>
          </w:p>
          <w:p>
            <w:pPr>
              <w:pStyle w:val="Normal"/>
              <w:rPr/>
            </w:pPr>
            <w:r>
              <w:rPr/>
              <w:t>8 – open to al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libraries, 0 for roo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grou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as_library_items</w:t>
      </w:r>
      <w:r>
        <w:rPr/>
        <w:t>:  questionset library assignments – links questionset to libraries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49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librari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set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questionse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users</w:t>
            </w:r>
          </w:p>
          <w:p>
            <w:pPr>
              <w:pStyle w:val="Normal"/>
              <w:rPr/>
            </w:pPr>
            <w:r>
              <w:rPr/>
              <w:t>person who made library assign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as_forums</w:t>
      </w:r>
      <w:r>
        <w:rPr/>
        <w:t>:  defines discussion forums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49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5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4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cours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tam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ta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as_forum_posts</w:t>
      </w:r>
      <w:r>
        <w:rPr/>
        <w:t>:  forums threads and posts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49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forum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ad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forum_pos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user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tam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coun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root thread post</w:t>
            </w:r>
          </w:p>
          <w:p>
            <w:pPr>
              <w:pStyle w:val="Normal"/>
              <w:rPr/>
            </w:pPr>
            <w:r>
              <w:rPr/>
              <w:t>otherwise reply – id in imas_forum_pos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regular</w:t>
            </w:r>
          </w:p>
          <w:p>
            <w:pPr>
              <w:pStyle w:val="Normal"/>
              <w:rPr/>
            </w:pPr>
            <w:r>
              <w:rPr/>
              <w:t>1 – post at top</w:t>
            </w:r>
          </w:p>
          <w:p>
            <w:pPr>
              <w:pStyle w:val="Normal"/>
              <w:rPr/>
            </w:pPr>
            <w:r>
              <w:rPr/>
              <w:t>2 – post at top and lock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4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as_forum_views</w:t>
      </w:r>
      <w:r>
        <w:rPr/>
        <w:t>:  tracks forum posting views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49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user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ad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forum_pos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ta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as_diags</w:t>
      </w:r>
      <w:r>
        <w:rPr/>
        <w:t>:  Diagnostic test frontend info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49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or of diagnostic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4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display na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designator, included in created SI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wise control of public listing and allowed reentr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in imas_courses diag is linked with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prom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4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description for ID for students to provid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non-proctor IP address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proctor password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1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4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for first-level selecto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1li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first-level selector valu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li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ids from imas_assessments to be linked with sel1list valu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2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4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-level selector na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2li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-level selector val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Nov 5 2006 to correspond with IMathAS 1.0RC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3:39:00Z</dcterms:created>
  <dc:creator> </dc:creator>
  <dc:description/>
  <cp:keywords/>
  <dc:language>en-US</dc:language>
  <cp:lastModifiedBy> </cp:lastModifiedBy>
  <dcterms:modified xsi:type="dcterms:W3CDTF">2006-11-06T00:22:00Z</dcterms:modified>
  <cp:revision>4</cp:revision>
  <dc:subject/>
  <dc:title>imas_users</dc:title>
</cp:coreProperties>
</file>